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PROGETTI DI MIGLIORAMEN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1 - Area di processo: Ambiente di apprendimen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zioni previst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1 - lavorare con gli studenti sulle prove Invalsi degli anni precedenti per rilevare, analizzare ed applicare strategie di problem solving e operare inferenz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fasi del percors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gennaio</w:t>
      </w:r>
      <w:r>
        <w:rPr>
          <w:rFonts w:eastAsia="Times New Roman" w:cs="Arial" w:ascii="Arial" w:hAnsi="Arial"/>
          <w:sz w:val="24"/>
          <w:szCs w:val="24"/>
          <w:lang w:eastAsia="it-IT"/>
        </w:rPr>
        <w:t>: incontro dei docenti per analisi delle prove Invalsi e predisposizione del lavoro con gli studenti</w:t>
      </w:r>
    </w:p>
    <w:p>
      <w:pPr>
        <w:pStyle w:val="Paragrafoelenco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bbraio – aprile: </w:t>
      </w:r>
      <w:r>
        <w:rPr>
          <w:rFonts w:cs="Arial" w:ascii="Arial" w:hAnsi="Arial"/>
          <w:b w:val="false"/>
          <w:sz w:val="24"/>
          <w:szCs w:val="24"/>
        </w:rPr>
        <w:t>n. 5 attività laboratoriali (10 ore) per italiano e n. 3 (6 ore) attività laboratoriali per matemat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aprile: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incontro del nucleo con gli studenti delle classi 2° per confronto sulle motivazioni relativamente alla prova Invalsi e le aspettative della scuola e degli studenti </w:t>
      </w:r>
    </w:p>
    <w:p>
      <w:pPr>
        <w:pStyle w:val="Paragrafoelenco"/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maggio: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analisi con gli studenti delle prove sostenute e confronto sulle strategie utilizzat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fine maggio: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raccolta documentazione, valutazione del percorso svolto e definizione degli svilupp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Soggetti responsabili dell’attua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Nucleo di valutazion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definizione proposte e piano di lavoro dei gruppi, supervisione e coordinamento delle attività, valutazione esiti e impatt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- Docenti di italiano e matematica delle classi seconde: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nalizzare e operare sugli item delle prove Invalsi in forma laboratoriale per rilevare e approfondire le strategie di problem solving e operare inferenze 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motivare gli studenti a svolgere le prove in modo consapevole e responsabile per contribuire al miglioramento dei processi di apprendimento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rPr/>
      </w:pPr>
      <w:r>
        <w:rPr/>
        <w:t>https://online.scuola.zanichelli.it/invalsi/seconda-superiore/</w:t>
      </w:r>
    </w:p>
    <w:p>
      <w:pPr>
        <w:pStyle w:val="Normal"/>
        <w:rPr/>
      </w:pPr>
      <w:r>
        <w:rPr/>
        <w:t>https://invalsi-areaprove.cineca.it/docs/2018/LE_PROVE_INVALSI_SECONDO_INVALSI_in_breve.pdf</w:t>
      </w:r>
    </w:p>
    <w:p>
      <w:pPr>
        <w:pStyle w:val="Normal"/>
        <w:rPr/>
      </w:pPr>
      <w:r>
        <w:rPr/>
        <w:t>https://invalsi-areaprove.cineca.it/index.php?get=static&amp;pag=precedenti_strumenti</w:t>
      </w:r>
    </w:p>
    <w:p>
      <w:pPr>
        <w:pStyle w:val="Normal"/>
        <w:rPr/>
      </w:pPr>
      <w:r>
        <w:rPr/>
        <w:t>https://invalsi-areaprove.cineca.it/index.php?get=static&amp;pag=esempi_prove_grado_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O DELLE ATTIVITÀ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7223"/>
      </w:tblGrid>
      <w:tr>
        <w:trPr>
          <w:trHeight w:val="5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ORE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SVOLTA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ITI DELLE ATTIVITÀ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_______                                                        Il Docente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___________________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Small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tka Small" w:hAnsi="Sitka Small" w:cs="Sitka Sma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lang w:bidi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6:59:00Z</dcterms:created>
  <dc:creator>Utente</dc:creator>
  <dc:description/>
  <cp:keywords/>
  <dc:language>en-US</dc:language>
  <cp:lastModifiedBy>Utente</cp:lastModifiedBy>
  <cp:lastPrinted>2020-02-09T22:15:00Z</cp:lastPrinted>
  <dcterms:modified xsi:type="dcterms:W3CDTF">2020-02-13T16:59:00Z</dcterms:modified>
  <cp:revision>2</cp:revision>
  <dc:subject/>
  <dc:title/>
</cp:coreProperties>
</file>